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sterschreiben: </w:t>
      </w:r>
    </w:p>
    <w:p>
      <w:pPr>
        <w:pStyle w:val="Normal"/>
        <w:rPr/>
      </w:pPr>
      <w:r>
        <w:rPr/>
        <w:t>Einspruch gegen Grundsteuermessbesche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nname, Vorname</w:t>
      </w:r>
    </w:p>
    <w:p>
      <w:pPr>
        <w:pStyle w:val="Normal"/>
        <w:rPr/>
      </w:pPr>
      <w:r>
        <w:rPr/>
        <w:t>Straße Hausnummer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zamt</w:t>
      </w:r>
    </w:p>
    <w:p>
      <w:pPr>
        <w:pStyle w:val="Normal"/>
        <w:rPr/>
      </w:pPr>
      <w:r>
        <w:rPr/>
        <w:t>Straße Hausnummer</w:t>
      </w:r>
    </w:p>
    <w:p>
      <w:pPr>
        <w:pStyle w:val="Normal"/>
        <w:rPr/>
      </w:pPr>
      <w:r>
        <w:rPr/>
        <w:t>PLZ 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treff: </w:t>
      </w:r>
    </w:p>
    <w:p>
      <w:pPr>
        <w:pStyle w:val="Normal"/>
        <w:rPr/>
      </w:pPr>
      <w:r>
        <w:rPr/>
        <w:t>Einspruch gegen den Bescheid über die Festsetzung des Grundsteuermessbetrags auf den 01.01.2025 vom (Datum des Bescheids), Aktenzeichen 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>ich lege gegen den oben genannten Bescheid über den Grundsteuermessbetrag aus folgendem Grund Einspruch ein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Begründung, bitte Zutreffendes auswählen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ie Grundstücksdaten weichen von der Feststellungserklärung zur Grundsteuer ab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In diesem Bescheid ist ein anderer Grundsteuerwert genannt als im Grundsteuerwertbescheid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ie reduzierte Steuermesszahl für Wohngebäude wurde nicht berücksichtigt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ie Steuermesszahl im Steuerbescheid ist zu hoch, da die Förderzusage nach dem Wohnraumfördergesetz für sozial geförderten Wohnraum nicht berücksichtigt wurde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ie Steuermesszahl im Bescheid ist zu hoch, da das Grundstück einer geförderten Körperschaft gehört, die bezahlbaren Wohnraum schafft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ie Steuermesszahl im Bescheid ist zu hoch, da nicht berücksichtigt wurde, dass das Gebäude ein Baudenkmal ist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ie verwendete Messzahl ist nicht korrekt, sie müsste xxx lauten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Das Produkt aus Grundsteuerwert und Steuermesszahl wurde falsch berechnet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/>
        <w:t>Zudem verstößt die unterschiedliche Berechnungsgrundlage in den deutschen Ländern gegen das Gleichheitsgebot Art. 3 GG und trifft den Einspruchsführer unmittelbar. Damit ist der vom BVerfG gerügte Grundgesetzverstoß auch nach der „Reform“ nachweislich nicht behoben worden und gilt damit 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tte bestätigen Sie den Erhalt dieses Einspruc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2:02:00Z</dcterms:created>
  <dc:creator>silvio.poeschk</dc:creator>
  <dc:description/>
  <dc:language>en-US</dc:language>
  <cp:lastModifiedBy/>
  <dcterms:modified xsi:type="dcterms:W3CDTF">2023-02-12T16:42:43Z</dcterms:modified>
  <cp:revision>3</cp:revision>
  <dc:subject/>
  <dc:title>Musterschreiben: </dc:title>
</cp:coreProperties>
</file>